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лиал МБОУ Валгусской ООШ «СКЦ» - Большебакалдская О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общение знаний по те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единения химических элемент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герсбах Наталья Никола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программы</w:t>
      </w:r>
      <w:r>
        <w:rPr>
          <w:sz w:val="28"/>
          <w:szCs w:val="28"/>
        </w:rPr>
        <w:t>: Соединения химически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Габриелян О.С. Химия. 8 класс. Учебник для общеобразовательных учреждений. М.: Дрофа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Обобщение знаний по теме «Соединения химических эле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ения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обобщить и систематизировать знания обучающихся об основных класса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–  продолжать формировать умение определять принадлежность веществ к классу оксидов, оснований, кислот, солей, составлять формулы веществ и называть их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 уметь анализировать, обобщать, наблю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навыки самостоятельной работы с заданиями разного вида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развивать навыки работы в коллективе, воспитывать аккуратность и порядок в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определять оксиды, основания, кислоты, соли и назы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формулы оксидов, оснований, кислот, с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вать кислоту и щелочь среди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 компьютер, медиа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ие средства обучения</w:t>
      </w:r>
      <w:r>
        <w:rPr>
          <w:sz w:val="28"/>
          <w:szCs w:val="28"/>
        </w:rPr>
        <w:t>: задания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реа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«Растворимость кислот, оснований и солей в в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ы кислоты, щелочи, воды в пробирках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ая индикаторная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ив для проби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 (1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бщение изученн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стный опрос по теме урока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ыполнение задания 1 (8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ыполнение задания 2 (4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ыполнение задания 3 (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Выполнение задания 4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Выполнение задания 5 (6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Экспериментальная работа (6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ение (тест) (6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 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ее задание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флексия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75"/>
        <w:gridCol w:w="407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деятельность обучающегося</w:t>
            </w:r>
          </w:p>
        </w:tc>
      </w:tr>
      <w:tr>
        <w:trPr>
          <w:trHeight w:val="88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повторим понятия «оксиды», «основания», «кислоты», «соли», закрепим умения находить эти вещества, называть их, составлять формулы. Выполнять задания будем не в тетради, а на листе, который находится на парте. Подпишите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«Обобщение знаний по теме «Соединения химических элементов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бщение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стный 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две группы можно разделить веществ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щества называются прост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две группы делятся простые веществ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щества называются слож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жные вещества известн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Выполняем зада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шите отдельно оксиды, основания, кислоты, со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OH,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MgO,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BaC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AI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CuO, 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Fe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щества называются оксид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те формулы оксидов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(слайд 3)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щества называются основани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те формулы основан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щества называются кислот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те формулы кисло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щества называются сол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те формулы соле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Выполняем задан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нований (из задания 1) составить формулы соответствующих оксид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Выполняем задание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ислот (из задания 1) составить формулы соответствующих оксид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Задание 4 у доски выполняет уче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ли (из задания 1) составить генетический ряд металла и неметал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снование – оксид мет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ислота – оксид немет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ве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 6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Выполняем задание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формулы со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железа (II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б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алюм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н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 каль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7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периментальная 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ожно распознать кислоту и щелочь среди вещест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ие индикаторы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ндикаторы изменяют окраску в разных средах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8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определим растворы кислоты, щелочи, воды с помощью универсальной индикаторной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бирки 1.2.3 поочередно опустите универсальную индикаторную бума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9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ем тест (по варианта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0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нет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 1 оши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2-3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»- 4-6 оши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 на уроке, выполняя разные задания, мы повторили понятия «оксиды», «основания», «кислоты», «со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стовую работ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подведем итог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полнил работу без ошибок? кто допустил одну, две, три ошиб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закрепления темы дома вы выполните подоб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8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8-90 (задания 1,2 по уров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урок подошел к концу. Как вы оцениваете свою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вольны уроком – нарисуйте лицо с веселой улыб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 довольны уроком – нарисуйте лицо с грустной улыб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 сдайте листы с вашей работой.  Урок окон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, состоящие из атомов одно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немет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, состоящие из атомов разно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, основания, кислоты, с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я задания проводится устный опрос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– сложные вещества, состоящие из двух элементов, один из которых кислород со степенью окисления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</w:rPr>
              <w:t xml:space="preserve">  оксид маг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оксид серы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O</w:t>
            </w:r>
            <w:r>
              <w:rPr>
                <w:sz w:val="28"/>
                <w:szCs w:val="28"/>
              </w:rPr>
              <w:t xml:space="preserve">  оксид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– сложные вещества, состоящие из иона металла и гидроксид-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 гидроксид нат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I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гидроксид алюми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гидроксид железа(I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– сложные вещества, состоящие из атомов водорода, способных замещаться на металл, и кислотного ост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азотная кисл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серная кисл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угольная кис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вещества, состоящие из ионов металла и ионов кислотного ост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карбонат каль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aCI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хлорид ба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фосфат к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I(OH)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– A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Fe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аимопрове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– 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заимопроверка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– 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-  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работу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eC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заимопрове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индика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, фенолфталеин, метилоранж, универсальная индикатор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: в нейтральной среде- фиолетовый, в кислой - красный, в щелочной- си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оранжевый: в нейтральной среде- оранжевый, в кислой- розовый, в щелочной- желт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: в нейтральной среде-  бесцветный, в кислой- бесцветный, в щелочной-  малин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индикатор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слой среде- крас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щелочной среде- си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 щел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ниверсальная индикаторная бумага – синя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- кисл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ниверсальная индикаторная бумага – красная)                   №3- 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: 4,2,4,3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: 4,3,4,1,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к уроку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общение знаний по теме «Соединения химических элеме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исать отдельно оксиды, основания, кислоты, соли:</w:t>
      </w:r>
    </w:p>
    <w:p>
      <w:pPr>
        <w:pStyle w:val="Normal"/>
        <w:rPr/>
      </w:pPr>
      <w:r>
        <w:rPr>
          <w:sz w:val="28"/>
          <w:szCs w:val="28"/>
          <w:lang w:val="en-US"/>
        </w:rPr>
        <w:t>NaOH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MgO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Ba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I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uO,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формулы со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рид железа (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рат б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ьфат алюм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он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ат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кспериментальная задач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ть с помощью универсальной индикаторной бумаги кислоту, щелочь, воду:</w:t>
      </w:r>
    </w:p>
    <w:p>
      <w:pPr>
        <w:pStyle w:val="Normal"/>
        <w:rPr/>
      </w:pPr>
      <w:r>
        <w:rPr>
          <w:sz w:val="28"/>
          <w:szCs w:val="28"/>
        </w:rPr>
        <w:t>Вывод: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с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епень окисления серы равна +4 в соединении:</w:t>
      </w:r>
    </w:p>
    <w:p>
      <w:pPr>
        <w:pStyle w:val="Normal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S</w:t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оксидам относится ве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H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CaO</w:t>
      </w:r>
    </w:p>
    <w:p>
      <w:pPr>
        <w:pStyle w:val="Normal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K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ула сернистой кислоты:</w:t>
      </w:r>
    </w:p>
    <w:p>
      <w:pPr>
        <w:pStyle w:val="Normal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анием является вещество:</w:t>
      </w:r>
    </w:p>
    <w:p>
      <w:pPr>
        <w:pStyle w:val="Normal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KCI</w:t>
      </w:r>
    </w:p>
    <w:p>
      <w:pPr>
        <w:pStyle w:val="Normal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5. Соль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силикат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карбонат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карбид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карбонат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растворе какого вещества лакмус изменит окраску на крас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в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в щел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в кислоте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8986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4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к уроку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общение знаний по теме «Соединения химических элементов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исать отдельно оксиды, основания, кислоты, соли:</w:t>
      </w:r>
    </w:p>
    <w:p>
      <w:pPr>
        <w:pStyle w:val="Normal"/>
        <w:rPr/>
      </w:pPr>
      <w:r>
        <w:rPr>
          <w:sz w:val="28"/>
          <w:szCs w:val="28"/>
          <w:lang w:val="en-US"/>
        </w:rPr>
        <w:t>NaOH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MgO, Ba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I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uO,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формулы солей:</w:t>
      </w:r>
    </w:p>
    <w:p>
      <w:pPr>
        <w:pStyle w:val="Normal"/>
        <w:rPr/>
      </w:pPr>
      <w:r>
        <w:rPr>
          <w:sz w:val="28"/>
          <w:szCs w:val="28"/>
        </w:rPr>
        <w:t>Хлор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р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ьфат алюм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бон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ат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спериментальн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ть с помощью универсальной индикаторной бумаги кислоту, щелочь, в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епень окисления азота равна +3 в соедин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оксидам относится ве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Na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FeO</w:t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вание  кислот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сер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сол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серн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сероводо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нованием является ве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Cu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HCIO</w:t>
      </w:r>
    </w:p>
    <w:p>
      <w:pPr>
        <w:pStyle w:val="Normal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5. Формула соли- сульфат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FeS</w:t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растворе какого вещества фенолфталеин окрасится в малиновый ц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в вод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 щел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в кислоте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5715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0.4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3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ий  отчет о проведении итоговой 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урок проводится в системе уроков по химии в 8 классе по теме «Соединение химических элементов». Тип урока: обобщение и систематизация знаний. Учащиеся к данному уроку владеют теоретическим материалом, изученным в теме: «оксиды, основания, кислоты, соли, их классификация, физические свойства и применение».  Кроме этого, владеют  навыком составления формул по названию вещества, распределения веществ по классам неорганических соединений, умеют по формуле вещества составлять соответствующие им гидроксиды, оксиды и простые веще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ыдущей теме они познакомились с понятием «химический элемент», которое является сквозным для изучения данной темы. В связи с этим в начале урока актуализируются данные знания, что помогает учащимся понять, о чём пойдёт речь на уро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уроке восьмиклассники </w:t>
      </w:r>
      <w:r>
        <w:rPr>
          <w:sz w:val="28"/>
          <w:szCs w:val="28"/>
        </w:rPr>
        <w:t>на основе повторения должны провести корректировку своих знаний: обобщить и систематизировать знания о физических свойствах веществ, химической номенклатуре, значении веществ в жизни человека и подготовиться к контрольной работе через выполнение серии тренировочных задани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этой цели были отобраны такие упражнения, с помощью которых учащиеся сумеют отработать конкретные практические навыки: составлять формулы веществ по их названию, определять класс веществ по их формуле, </w:t>
      </w:r>
      <w:r>
        <w:rPr>
          <w:color w:val="000000"/>
          <w:sz w:val="28"/>
          <w:szCs w:val="28"/>
        </w:rPr>
        <w:t>по формуле вещества составлять соответствующие им гидроксиды, оксиды и простые ве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рока учитывались  общедидактические  принципы обучени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различных учебных дисциплин (биология физика, медицина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предусматривается, что ученики хорошо подготовлены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чность знаний (есть учебная база, на которую можно опираться учителю во время проведения урок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ки полученных знаний предусмотрено тестовое задание, в результате выполнения которого предполагается, что будет достигнута цель урока — подготовка учащихся к выполнению разноуровневой контрольной работы.</w:t>
      </w:r>
    </w:p>
    <w:sectPr>
      <w:type w:val="continuous"/>
      <w:pgSz w:w="11906" w:h="16838"/>
      <w:pgMar w:left="1701" w:right="850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36:00Z</dcterms:created>
  <dc:creator>Александр</dc:creator>
  <dc:description/>
  <cp:keywords/>
  <dc:language>en-US</dc:language>
  <cp:lastModifiedBy>Бакалдская ООШ</cp:lastModifiedBy>
  <cp:lastPrinted>2014-06-25T08:48:00Z</cp:lastPrinted>
  <dcterms:modified xsi:type="dcterms:W3CDTF">2014-06-25T04:48:00Z</dcterms:modified>
  <cp:revision>7</cp:revision>
  <dc:subject/>
  <dc:title>ПЛАН – КОНСПЕКТ УРОКА</dc:title>
</cp:coreProperties>
</file>